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Svaz vodáků Moravy a Slezska z.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  <w:r>
        <w:rPr>
          <w:b/>
          <w:sz w:val="36"/>
        </w:rPr>
        <w:t>pořádá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vodácký vícebo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MEZINÁRODNÍ  POHÁR  SO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</w:t>
      </w:r>
      <w:r>
        <w:rPr>
          <w:b/>
          <w:sz w:val="40"/>
        </w:rPr>
        <w:t>Cvrčo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25.05. – 26.05.20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Cvrčovice - řeka Jihla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RGANIZAČNÍ  VÝ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1.   Ředitel závodu:                   Mgr. Pavel Endlicher, starosta obce</w:t>
      </w:r>
    </w:p>
    <w:p>
      <w:pPr>
        <w:pStyle w:val="Normal"/>
        <w:rPr/>
      </w:pPr>
      <w:r>
        <w:rPr/>
        <w:t>1.2.   Výkonný ředitel:                 Ing. Jaroslav ŠALANDA</w:t>
      </w:r>
    </w:p>
    <w:p>
      <w:pPr>
        <w:pStyle w:val="Normal"/>
        <w:rPr/>
      </w:pPr>
      <w:r>
        <w:rPr/>
        <w:t>1.3    Hospodář:                            Lenka ŠALANDOVÁ</w:t>
      </w:r>
    </w:p>
    <w:p>
      <w:pPr>
        <w:pStyle w:val="Normal"/>
        <w:rPr/>
      </w:pPr>
      <w:r>
        <w:rPr/>
        <w:t>1.4.   Hlavní rozhodčí:                  MUDr. Libor NĚMEC</w:t>
      </w:r>
    </w:p>
    <w:p>
      <w:pPr>
        <w:pStyle w:val="Normal"/>
        <w:rPr/>
      </w:pPr>
      <w:r>
        <w:rPr/>
        <w:t>1.5.   Velitel střelnice:                   SVMS</w:t>
      </w:r>
    </w:p>
    <w:p>
      <w:pPr>
        <w:pStyle w:val="Normal"/>
        <w:rPr/>
      </w:pPr>
      <w:r>
        <w:rPr/>
        <w:t>1.6.   Velitel tratě:                         Ing. Jaroslav ŠALANDA</w:t>
      </w:r>
    </w:p>
    <w:p>
      <w:pPr>
        <w:pStyle w:val="Normal"/>
        <w:rPr/>
      </w:pPr>
      <w:r>
        <w:rPr/>
        <w:t>1.7.    Startér:                                SVMS</w:t>
      </w:r>
    </w:p>
    <w:p>
      <w:pPr>
        <w:pStyle w:val="Normal"/>
        <w:rPr/>
      </w:pPr>
      <w:r>
        <w:rPr/>
        <w:t>1.8.    Hlavní časoměřič:               SVMS + Veronika PROCHÁZKOVÁ</w:t>
      </w:r>
    </w:p>
    <w:p>
      <w:pPr>
        <w:pStyle w:val="Normal"/>
        <w:rPr/>
      </w:pPr>
      <w:r>
        <w:rPr/>
        <w:t>1.9.    Hlavní počtář:                     SVMS</w:t>
      </w:r>
    </w:p>
    <w:p>
      <w:pPr>
        <w:pStyle w:val="Normal"/>
        <w:rPr/>
      </w:pPr>
      <w:r>
        <w:rPr/>
        <w:t>1.10.  Cílový rozhodčí:                SVMS + Veronika PROCHÁZKOVÁ</w:t>
      </w:r>
    </w:p>
    <w:p>
      <w:pPr>
        <w:pStyle w:val="Normal"/>
        <w:rPr/>
      </w:pPr>
      <w:r>
        <w:rPr/>
        <w:t>1.10.  Hlavní rozhodčí střelnice:  Žiar n. Hronom</w:t>
      </w:r>
    </w:p>
    <w:p>
      <w:pPr>
        <w:pStyle w:val="Normal"/>
        <w:rPr/>
      </w:pPr>
      <w:r>
        <w:rPr/>
        <w:t xml:space="preserve">1.11. Prezentace:                          Veronika PROCHÁZKOVÁ </w:t>
      </w:r>
    </w:p>
    <w:p>
      <w:pPr>
        <w:pStyle w:val="Normal"/>
        <w:rPr/>
      </w:pPr>
      <w:r>
        <w:rPr/>
        <w:t>1.12. Zdravotní zabezpečení:       organizátor nezabezpečuje zdravotní službu</w:t>
      </w:r>
    </w:p>
    <w:p>
      <w:pPr>
        <w:pStyle w:val="Normal"/>
        <w:rPr/>
      </w:pPr>
      <w:r>
        <w:rPr/>
        <w:t>1.13. Informace pro závodníky:   poskytuje výkonný řed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RGANIZAČNÍ 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1.   Pořadatel:          Svaz vodáků Moravy a Slezska a VK ICHTIANDR Cvrčovice</w:t>
      </w:r>
    </w:p>
    <w:p>
      <w:pPr>
        <w:pStyle w:val="Normal"/>
        <w:rPr/>
      </w:pPr>
      <w:r>
        <w:rPr/>
        <w:t>2.2.   Datum konání:  26.05.2018 (27.05.2018 - 3. kolo SOTC 2018)</w:t>
      </w:r>
    </w:p>
    <w:p>
      <w:pPr>
        <w:pStyle w:val="Normal"/>
        <w:rPr/>
      </w:pPr>
      <w:r>
        <w:rPr/>
        <w:t>2.3.   Místo konání :   řeka Jihlava Cvrčovice</w:t>
      </w:r>
    </w:p>
    <w:p>
      <w:pPr>
        <w:pStyle w:val="Normal"/>
        <w:rPr/>
      </w:pPr>
      <w:r>
        <w:rPr/>
        <w:t xml:space="preserve">2.4.   Přihlášky:          </w:t>
      </w:r>
      <w:r>
        <w:rPr>
          <w:b/>
        </w:rPr>
        <w:t>písemně do 15.5.2018</w:t>
      </w:r>
      <w:r>
        <w:rPr/>
        <w:t xml:space="preserve"> na adresu Ing. Jaroslav ŠALANDA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691 23 Cvrčovice 151, nebo e-mail : jaroslav.salanda@seznam.cz</w:t>
      </w:r>
    </w:p>
    <w:p>
      <w:pPr>
        <w:pStyle w:val="Normal"/>
        <w:jc w:val="both"/>
        <w:rPr/>
      </w:pPr>
      <w:r>
        <w:rPr/>
        <w:t xml:space="preserve">2.5. Startovné:           50,- Kč </w:t>
      </w:r>
    </w:p>
    <w:p>
      <w:pPr>
        <w:pStyle w:val="Normal"/>
        <w:jc w:val="both"/>
        <w:rPr/>
      </w:pPr>
      <w:r>
        <w:rPr/>
        <w:t xml:space="preserve">2.6.   Ubytování:        ve vlastních stanech na vyhrazeném tábořišti u splavu ve Cvrčovicích, </w:t>
        <w:br/>
        <w:t xml:space="preserve">                                   Poplatek za stanovaní 50,- Kč na osobu a dva dny. Neplatí pro členy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 hosty SVMS, Asociace SOT a ZVR SR.</w:t>
      </w:r>
    </w:p>
    <w:p>
      <w:pPr>
        <w:pStyle w:val="Normal"/>
        <w:rPr/>
      </w:pPr>
      <w:r>
        <w:rPr/>
        <w:t>2.7.  Stravování :        z vlastních zásob, zakládání ohnišť je zakázáno, propan-butanové</w:t>
        <w:br/>
        <w:t xml:space="preserve">                                    a lihové vařiče nejsou považovány za ohniště. Na tábořišti je </w:t>
        <w:br/>
        <w:t xml:space="preserve">                                    k dispozici pitná voda, WC a sprchy. K dispozici jsou restaurace</w:t>
        <w:br/>
        <w:t xml:space="preserve">                                    v Pohořelicích, asi 1 km od tábořiště. V době konání závodu bude</w:t>
        <w:br/>
        <w:t xml:space="preserve">                                    otevřený stánek s občerstvením v prostoru tábořiště. 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Rozhodčím a organizátorům bude zajištěn oběd 26.05.2018</w:t>
      </w:r>
    </w:p>
    <w:p>
      <w:pPr>
        <w:pStyle w:val="Normal"/>
        <w:rPr/>
      </w:pPr>
      <w:r>
        <w:rPr/>
        <w:t>2.8. Pravidla :             Soutěží se dle platných soutěžních pravidel SOT</w:t>
      </w:r>
    </w:p>
    <w:p>
      <w:pPr>
        <w:pStyle w:val="Normal"/>
        <w:rPr/>
      </w:pPr>
      <w:r>
        <w:rPr/>
        <w:t>2.9.  Doprava:              dopravu závodníků zajišťují jednotlivé svazy na vlastní náklady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ATEGO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1.  žákyně a žáci - do 15 let včetně (nejmladší žactvo rok narození 2010 a vyšší, mladší</w:t>
        <w:br/>
        <w:t xml:space="preserve">                                 žákyně a žáci rok narození 2009 - 2006, starší žákyně a žáci rok narození</w:t>
        <w:br/>
        <w:t xml:space="preserve">                                 2005 – 2003)</w:t>
      </w:r>
    </w:p>
    <w:p>
      <w:pPr>
        <w:pStyle w:val="Normal"/>
        <w:rPr/>
      </w:pPr>
      <w:r>
        <w:rPr/>
        <w:t>3.2.  junioři - 16 - 18 let (2000 – 2002)</w:t>
      </w:r>
    </w:p>
    <w:p>
      <w:pPr>
        <w:pStyle w:val="Normal"/>
        <w:rPr/>
      </w:pPr>
      <w:r>
        <w:rPr/>
        <w:t>3.3.  juniorky - 16 - 18 let (2000 – 2002)</w:t>
      </w:r>
    </w:p>
    <w:p>
      <w:pPr>
        <w:pStyle w:val="Normal"/>
        <w:rPr/>
      </w:pPr>
      <w:r>
        <w:rPr/>
        <w:t>3.4.  ženy a muži - od 18 let a starší do 40-ti let (1978 – 1999)</w:t>
      </w:r>
    </w:p>
    <w:p>
      <w:pPr>
        <w:pStyle w:val="Normal"/>
        <w:rPr/>
      </w:pPr>
      <w:r>
        <w:rPr/>
        <w:t>3.5.  veteránky a veteráni – od 41 let do 60-ti let, (1977- 1958)</w:t>
      </w:r>
    </w:p>
    <w:p>
      <w:pPr>
        <w:pStyle w:val="Normal"/>
        <w:rPr/>
      </w:pPr>
      <w:r>
        <w:rPr/>
        <w:t>3.6.  starší veteránky a veteráni od 61 let (1957 – a nižší)</w:t>
      </w:r>
    </w:p>
    <w:p>
      <w:pPr>
        <w:pStyle w:val="Normal"/>
        <w:rPr/>
      </w:pPr>
      <w:r>
        <w:rPr/>
        <w:t>3.7.  vol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ISCIPLÍ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.  Slalom - povinné přilby u všech, do 15 let záchranná vesta,</w:t>
      </w:r>
    </w:p>
    <w:p>
      <w:pPr>
        <w:pStyle w:val="Normal"/>
        <w:rPr/>
      </w:pPr>
      <w:r>
        <w:rPr/>
        <w:t>4.2.  Sprint - do 15 let záchranná vesta</w:t>
      </w:r>
    </w:p>
    <w:p>
      <w:pPr>
        <w:pStyle w:val="Normal"/>
        <w:rPr/>
      </w:pPr>
      <w:r>
        <w:rPr/>
        <w:t>4.3.  Sjezd - střelba ze vzduchovky - možno použít vlastní vzduchovky a střelivo</w:t>
      </w:r>
    </w:p>
    <w:p>
      <w:pPr>
        <w:pStyle w:val="Normal"/>
        <w:rPr/>
      </w:pPr>
      <w:r>
        <w:rPr/>
        <w:t xml:space="preserve">                  </w:t>
      </w:r>
      <w:r>
        <w:rPr/>
        <w:t>- žákovská kategorie 4 x 1 terč (každý 4 diabolky)</w:t>
      </w:r>
    </w:p>
    <w:p>
      <w:pPr>
        <w:pStyle w:val="Normal"/>
        <w:rPr/>
      </w:pPr>
      <w:r>
        <w:rPr/>
        <w:t xml:space="preserve">                  </w:t>
      </w:r>
      <w:r>
        <w:rPr/>
        <w:t>- ostatní kategorie 4 x 4 terče (každý 6 diabolek)</w:t>
      </w:r>
    </w:p>
    <w:p>
      <w:pPr>
        <w:pStyle w:val="Normal"/>
        <w:rPr/>
      </w:pPr>
      <w:r>
        <w:rPr/>
        <w:t xml:space="preserve">                  </w:t>
      </w:r>
      <w:r>
        <w:rPr/>
        <w:t>- do 15 let záchranná v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</w:t>
      </w:r>
      <w:r>
        <w:rPr>
          <w:b/>
        </w:rPr>
        <w:t>Ke střelbě na terče se mohou používat zlamovací vzduchovky vzor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Slavie 630 nebo 631 s otevřenou muškou a hledím. Plynové vzduchovky,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zduchovky typu Hänel, či  jiné vzduchovky  je zakázáno použí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ODKLADY  A  PODMÍNKY  PREZEN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1. platný členský průkaz SVMS, SVoČR nebo ZVRSR, případně průkaz totožnosti občana</w:t>
      </w:r>
    </w:p>
    <w:p>
      <w:pPr>
        <w:pStyle w:val="Normal"/>
        <w:rPr/>
      </w:pPr>
      <w:r>
        <w:rPr/>
        <w:t xml:space="preserve">       </w:t>
      </w:r>
      <w:r>
        <w:rPr/>
        <w:t>států EU,</w:t>
      </w:r>
    </w:p>
    <w:p>
      <w:pPr>
        <w:pStyle w:val="Normal"/>
        <w:rPr/>
      </w:pPr>
      <w:r>
        <w:rPr/>
        <w:t xml:space="preserve">5.2. platné potvrzení o zdravotním stavu závodníka, u osob mladších 18 let podepsané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ákonným  zástupcem a trenérem, u osob starších 18 let podepsané závodníkem </w:t>
        <w:br/>
        <w:t xml:space="preserve">       a trenérem,</w:t>
      </w:r>
    </w:p>
    <w:p>
      <w:pPr>
        <w:pStyle w:val="Normal"/>
        <w:rPr/>
      </w:pPr>
      <w:r>
        <w:rPr/>
        <w:t>5.3. vybavená funkční loď P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REZEN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1.  v pátek 25.05.2018 dle příjezdu jednotlivých výprav, u nominovaných posádek vyplněné</w:t>
      </w:r>
    </w:p>
    <w:p>
      <w:pPr>
        <w:pStyle w:val="Normal"/>
        <w:rPr/>
      </w:pPr>
      <w:r>
        <w:rPr/>
        <w:t xml:space="preserve">        </w:t>
      </w:r>
      <w:r>
        <w:rPr/>
        <w:t>přihlášky na předepsaném tiskopisu, který obdrží od pořad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1.  pátek 25.05.2018 - 16:00 - 23:00 hod. - příjezd, prezentace, stavba stanů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3:00 hod. - večerka</w:t>
      </w:r>
    </w:p>
    <w:p>
      <w:pPr>
        <w:pStyle w:val="Normal"/>
        <w:rPr/>
      </w:pPr>
      <w:r>
        <w:rPr/>
        <w:t>7.2. sobota 26.05.2018 - 07:00 - 08:30 hod. - budíček, snídaně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8:45 hod. - losová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9:15 hod. - slavnostní nástup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9:30 hod. - výklad tratě - slalo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:00 hod. - start prvního závodníka slalom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5 min. po dojezdu poslední závodníka start sprint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5 minut po dojezdu poslední závodníka ze sprintu start prvního</w:t>
        <w:br/>
        <w:t xml:space="preserve">                                       závodníka na sjezd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0 minut po vyvěšení celkových výsledků vyhlášení vítě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neděle 27.05.2018 – dle propozic 3. kolo SOTC 201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TECHNICKÉ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1. Bezpečnostní předpisy : každý účastník startuje na vlastní nebezpečí a musí být dobrým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lavcem, což potvrdí vedoucí výpravy na předepsaném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formuláři přihlášky při  prezentaci. Za bezpečnost a pořádek na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ábořišti odpovídají vedoucí výprav. Za ztrátu věcí organizátor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eručí.</w:t>
      </w:r>
    </w:p>
    <w:p>
      <w:pPr>
        <w:pStyle w:val="Normal"/>
        <w:rPr/>
      </w:pPr>
      <w:r>
        <w:rPr/>
        <w:t>8.2. Popis tratí:</w:t>
      </w:r>
    </w:p>
    <w:p>
      <w:pPr>
        <w:pStyle w:val="Normal"/>
        <w:rPr/>
      </w:pPr>
      <w:r>
        <w:rPr/>
        <w:t xml:space="preserve">       </w:t>
      </w:r>
      <w:r>
        <w:rPr/>
        <w:t>8.2.1. Slalom – 6 - 12 branek nad splavem ve Cvrčovicích</w:t>
      </w:r>
    </w:p>
    <w:p>
      <w:pPr>
        <w:pStyle w:val="Normal"/>
        <w:rPr/>
      </w:pPr>
      <w:r>
        <w:rPr/>
        <w:t xml:space="preserve">       </w:t>
      </w:r>
      <w:r>
        <w:rPr/>
        <w:t>8.2.2. Sprint - nad splavem ve Cvrčovicích s jednou obrátko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3. Sjezd - strat a cíl ve Cvrčovicích nad splav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4. Střelnice - pro všechny kategorie bude umístěna na poblíž prostoru cíl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označena nápisem STŘELNICE</w:t>
      </w:r>
    </w:p>
    <w:p>
      <w:pPr>
        <w:pStyle w:val="Normal"/>
        <w:rPr/>
      </w:pPr>
      <w:r>
        <w:rPr/>
        <w:t xml:space="preserve">       </w:t>
      </w:r>
      <w:r>
        <w:rPr/>
        <w:t xml:space="preserve">8.3. Námitky a protesty: pro podané námitky a protesty platí ustanovení soutěžního řádu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klad 500,- Kč, v případě neuznání protestu vklad propadá v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ospěch  organizátora,</w:t>
      </w:r>
    </w:p>
    <w:p>
      <w:pPr>
        <w:pStyle w:val="Normal"/>
        <w:rPr/>
      </w:pPr>
      <w:r>
        <w:rPr/>
        <w:t xml:space="preserve">      </w:t>
      </w:r>
      <w:r>
        <w:rPr/>
        <w:t>8.4. Lodě a dvojpádla budou pro závodníky zajištěny.</w:t>
      </w:r>
    </w:p>
    <w:p>
      <w:pPr>
        <w:pStyle w:val="Normal"/>
        <w:rPr/>
      </w:pPr>
      <w:r>
        <w:rPr/>
        <w:t xml:space="preserve">      </w:t>
      </w:r>
      <w:r>
        <w:rPr/>
        <w:t>8.5. Ceny:  - závodníci na 1. až 3. místě obdrží medaile, případně věcné ceny, celá           ,</w:t>
      </w:r>
    </w:p>
    <w:p>
      <w:pPr>
        <w:pStyle w:val="Normal"/>
        <w:rPr/>
      </w:pPr>
      <w:r>
        <w:rPr/>
        <w:t xml:space="preserve">                          </w:t>
      </w:r>
      <w:r>
        <w:rPr/>
        <w:t>posádka diplom, závodníci na 1. místě obdrží titul mezinárodního mistra,</w:t>
      </w:r>
    </w:p>
    <w:p>
      <w:pPr>
        <w:pStyle w:val="Normal"/>
        <w:rPr/>
      </w:pPr>
      <w:r>
        <w:rPr/>
        <w:t xml:space="preserve">                          </w:t>
      </w:r>
      <w:r>
        <w:rPr/>
        <w:t>avšak musí být členy SVMV nebo  ZVR SR anebo České a</w:t>
      </w:r>
      <w:r>
        <w:rPr>
          <w:b/>
        </w:rPr>
        <w:t xml:space="preserve">                                    dne 26.05.2018.     </w:t>
      </w:r>
    </w:p>
    <w:p>
      <w:pPr>
        <w:pStyle w:val="Normal"/>
        <w:rPr/>
      </w:pPr>
      <w:r>
        <w:rPr/>
        <w:t>sociace SOT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    </w:t>
      </w:r>
      <w:r>
        <w:rPr/>
        <w:t>8.6.</w:t>
        <w:tab/>
        <w:t>Upozornění:  v případě ztráty startovního čísla je poplatek 100,- Kč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    </w:t>
      </w:r>
      <w:r>
        <w:rPr/>
        <w:t>8.7.</w:t>
        <w:tab/>
        <w:t xml:space="preserve"> Závodníci v průběhu závodu se budou pohybovat pouze po cestách, nikoliv mimo 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1.  Závod se uskuteční za každého počasí.</w:t>
      </w:r>
    </w:p>
    <w:p>
      <w:pPr>
        <w:pStyle w:val="Normal"/>
        <w:rPr/>
      </w:pPr>
      <w:r>
        <w:rPr/>
        <w:t>9.2.  Pořadatel si vyhrazuje právo omezit, případně změnit jednotlivé části těchto propozic,</w:t>
      </w:r>
    </w:p>
    <w:p>
      <w:pPr>
        <w:pStyle w:val="Normal"/>
        <w:rPr/>
      </w:pPr>
      <w:r>
        <w:rPr/>
        <w:t xml:space="preserve">        </w:t>
      </w:r>
      <w:r>
        <w:rPr/>
        <w:t>pokud to budou podmínky vyžad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ice schváleny radou SVMS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38:00Z</dcterms:created>
  <dc:creator>Tatka</dc:creator>
  <dc:description/>
  <dc:language>en-US</dc:language>
  <cp:lastModifiedBy>Livia</cp:lastModifiedBy>
  <cp:lastPrinted>2015-06-29T15:49:00Z</cp:lastPrinted>
  <dcterms:modified xsi:type="dcterms:W3CDTF">2018-12-25T16:38:00Z</dcterms:modified>
  <cp:revision>2</cp:revision>
  <dc:subject/>
  <dc:title>Svaz vodÄ‚Ë‡kÄąĹ» Moravy a Slezska</dc:title>
</cp:coreProperties>
</file>